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 – Saturday – March 11, 2006</w:t>
      </w:r>
    </w:p>
    <w:p>
      <w:pPr>
        <w:pStyle w:val="Heading"/>
        <w:rPr>
          <w:sz w:val="18"/>
        </w:rPr>
      </w:pPr>
      <w:r>
        <w:rPr/>
        <w:t xml:space="preserve">Cook College – Rutgers University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Tahoma" w:ascii="Tahoma" w:hAnsi="Tahoma"/>
          <w:b/>
          <w:bCs/>
          <w:i/>
          <w:iCs/>
          <w:sz w:val="18"/>
          <w:u w:val="single"/>
        </w:rPr>
        <w:t>EACH</w:t>
      </w:r>
      <w:r>
        <w:rPr>
          <w:rFonts w:cs="Tahoma" w:ascii="Tahoma" w:hAnsi="Tahoma"/>
          <w:sz w:val="18"/>
        </w:rPr>
        <w:t xml:space="preserve"> PARTICIPANT MUST HAVE A SEPARATE REGISTRATION FORM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1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y/FFA Chapter/Breed Assoc.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et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wn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p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one:   (       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Tahoma" w:ascii="Tahoma" w:hAnsi="Tahoma"/>
          <w:sz w:val="18"/>
        </w:rPr>
        <w:t xml:space="preserve">Make checks payable to:  </w:t>
      </w:r>
      <w:r>
        <w:rPr>
          <w:rFonts w:cs="Tahoma" w:ascii="Tahoma" w:hAnsi="Tahoma"/>
          <w:b/>
          <w:bCs/>
          <w:i/>
          <w:iCs/>
          <w:sz w:val="18"/>
        </w:rPr>
        <w:t>NJ Junior Breeders Fund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$12 per person for all full day programs  - this includes lunch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$5.00 per family for poultry and rabbit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oultry and Rabbits are afternoon programs only!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k Number*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ount Enclosed: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If paying for a group, indicate group check number on each individual registration form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Return Registration Form &amp; Check by February 20, 2006  to: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ynn Mathew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J Dept. of Agriculture – Markets – Jr. Breeder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Box 330 - Trenton, NJ  0862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609) 292-5566     Fax  (609) 984-826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hyperlink r:id="rId2">
        <w:r>
          <w:rPr>
            <w:rStyle w:val="InternetLink"/>
            <w:rFonts w:cs="Tahoma" w:ascii="Tahoma" w:hAnsi="Tahoma"/>
            <w:sz w:val="18"/>
          </w:rPr>
          <w:t>Lynn.Mathews@ag.state.nj.us</w:t>
        </w:r>
      </w:hyperlink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NTATIVE TIME SCHEDULE – DAIRY – BEEF – EQUINE – SWINE – 9:00 A.M.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Morning Program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:00 a.m.            Welcome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:30 a.m.            Keynote Address – Large Animal Group – Arthur R. Brown, Jr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:15 a.m.</w:t>
        <w:tab/>
        <w:t>Poisonous Plants – Donna Foulk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:50 a.m.</w:t>
        <w:tab/>
        <w:t>Reproductive Management – Brad Imwalle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1:25 a.m. </w:t>
        <w:tab/>
        <w:t>Animal Identification – Bob Mickel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25" w:color="000000"/>
        </w:pBdr>
        <w:rPr/>
      </w:pPr>
      <w:r>
        <w:rPr/>
        <w:t xml:space="preserve">12:15 </w:t>
        <w:tab/>
        <w:tab/>
        <w:t xml:space="preserve">LUNCH – Special Program by Purina Mills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240"/>
      </w:tblGrid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fternoon Progr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QUINE – Location – Red Ba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EEF/DAI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W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ocation - F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ocation - Fa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ocation - Far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readmill – Dr. Ken McKee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trition – Vince Wa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nagement of Sow and Piglets – Laura Comerfo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trition – Dr. Carey Willi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wside Exam – Dr. Sebastian Rei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18"/>
              </w:rPr>
            </w:pPr>
            <w:r>
              <w:rPr>
                <w:rFonts w:cs="Tahoma" w:ascii="Tahoma" w:hAnsi="Tahoma"/>
                <w:color w:val="FF66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Horse Examination – Drs. McAlister and Kee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gestive Function of the Ruminant - Indriolo/Westendor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agement of Growing and Finish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mposting – Dr. Mike Westendor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18"/>
              </w:rPr>
            </w:pPr>
            <w:r>
              <w:rPr>
                <w:rFonts w:cs="Tahoma" w:ascii="Tahoma" w:hAnsi="Tahoma"/>
                <w:color w:val="FF66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TENTATIVE TIME SCHEDULE – SHEEP – GOATS - </w:t>
      </w:r>
      <w:r>
        <w:rPr>
          <w:rFonts w:cs="Tahoma" w:ascii="Tahoma" w:hAnsi="Tahoma"/>
          <w:b/>
          <w:bCs/>
          <w:sz w:val="22"/>
          <w:u w:val="single"/>
        </w:rPr>
        <w:t xml:space="preserve">Morning Program - </w:t>
      </w:r>
      <w:r>
        <w:rPr>
          <w:b/>
          <w:bCs/>
          <w:sz w:val="22"/>
        </w:rPr>
        <w:t xml:space="preserve">9:00 A.M. 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HEEP AND GOA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ocation - Fa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electing the Healthy Animal  - Joanne Bicknese, DV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ecal Exams – Mike Sukhde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Hoof Care – Dean Brui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DAIRY GOA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airy Goat Selection – Rebecca Potasky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26" w:color="000000"/>
        </w:pBdr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12:15 – LUNCH – Special Program by Purina Mills</w:t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  <w:u w:val="single"/>
        </w:rPr>
        <w:t>Afternoon Program</w:t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:30 P.M. </w:t>
        <w:tab/>
        <w:t>Keynote Address  - Arthur R. Brown, Jr</w:t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:15 P.M.</w:t>
        <w:tab/>
        <w:t>Poisonous Plants – Donna Foulk</w:t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:50 p.m. </w:t>
        <w:tab/>
        <w:t>Reproductive Managemment – Brad Imwalle</w:t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:25 p.m. </w:t>
        <w:tab/>
        <w:t>Animal Identification – Bob Mickel</w:t>
      </w:r>
    </w:p>
    <w:p>
      <w:pPr>
        <w:pStyle w:val="Normal"/>
        <w:pBdr>
          <w:top w:val="single" w:sz="4" w:space="18" w:color="000000"/>
          <w:left w:val="single" w:sz="4" w:space="25" w:color="000000"/>
          <w:bottom w:val="single" w:sz="4" w:space="0" w:color="000000"/>
          <w:right w:val="single" w:sz="4" w:space="26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TENTATIVE TIME SCHEDULE – RABBITS AND POULTRY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BEGINNING AT 1:00 P.M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BB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ULT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rition for Pet, Show, and Breeding Anim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-security for Backyard Flocks – Dr. Sunny Geis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bbit Heal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tting and Showmanship – Rebecca Potask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tics II – Rosemary Turle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trition for Meat Produc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rFonts w:ascii="Lucida Bright" w:hAnsi="Lucida Bright" w:cs="Lucida Bright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ind w:left="72" w:hanging="0"/>
      <w:outlineLvl w:val="1"/>
    </w:pPr>
    <w:rPr>
      <w:rFonts w:ascii="Lucida Bright" w:hAnsi="Lucida Bright" w:cs="Lucida Bright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rFonts w:ascii="Lucida Bright" w:hAnsi="Lucida Bright" w:cs="Lucida Brigh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rFonts w:ascii="Lucida Bright" w:hAnsi="Lucida Bright" w:cs="Lucida Brigh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Lucida Bright" w:hAnsi="Lucida Bright" w:cs="Lucida Bright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.Mathews@ag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5:00Z</dcterms:created>
  <dc:creator>NJ Dept of Agriculture</dc:creator>
  <dc:description/>
  <cp:keywords/>
  <dc:language>en-US</dc:language>
  <cp:lastModifiedBy>malinowski</cp:lastModifiedBy>
  <cp:lastPrinted>2005-12-20T08:21:00Z</cp:lastPrinted>
  <dcterms:modified xsi:type="dcterms:W3CDTF">2006-01-06T16:15:00Z</dcterms:modified>
  <cp:revision>2</cp:revision>
  <dc:subject/>
  <dc:title>Registration Form – Saturday, February 23</dc:title>
</cp:coreProperties>
</file>