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Jersey Animal Emergency Working Group</w:t>
      </w:r>
    </w:p>
    <w:p>
      <w:pPr>
        <w:pStyle w:val="Heading1"/>
        <w:rPr/>
      </w:pPr>
      <w:r>
        <w:rPr/>
        <w:t>WILLING TO VOLUNTEER TO SHELTER DISPLACED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clear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Phone Number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Phone Number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/Agency/Organization Affili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ype and Number of Animal(s) You are Willing to Shelter </w:t>
      </w:r>
      <w:r>
        <w:rPr/>
        <w:t>(Please be as specific as possible, i.e. 2 horses, 10 sheep, 1 dog, 2 ferrets, 5 macaw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f interested in sheltering animals, please check with your local zoning authority regarding the types and number of animals allowed on your pre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frame for Sheltering Displaced Animals</w:t>
      </w:r>
      <w:r>
        <w:rPr/>
        <w:t xml:space="preserve"> (Please be as specific as possible, i.e. Sept. – Ma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x completed form to 609-777-8395 or email completed form to </w:t>
      </w:r>
      <w:hyperlink r:id="rId2">
        <w:r>
          <w:rPr>
            <w:rStyle w:val="InternetLink"/>
            <w:b/>
            <w:bCs/>
          </w:rPr>
          <w:t>Joanne.lontz@ag.state.nj.u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Information recorded on this form will only be used for the intended purpose.  Contact information will not be used/distributed for any other purpose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19sept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.lontz@ag.state.nj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08:00Z</dcterms:created>
  <dc:creator>NJ Dept Agriculture</dc:creator>
  <dc:description/>
  <dc:language>en-US</dc:language>
  <cp:lastModifiedBy>State of NJ</cp:lastModifiedBy>
  <dcterms:modified xsi:type="dcterms:W3CDTF">2005-09-19T22:08:00Z</dcterms:modified>
  <cp:revision>2</cp:revision>
  <dc:subject/>
  <dc:title>New Jersey Animal Emergency Working Group</dc:title>
</cp:coreProperties>
</file>