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w Jersey Animal Emergency Working Group</w:t>
      </w:r>
    </w:p>
    <w:p>
      <w:pPr>
        <w:pStyle w:val="BodyText2"/>
        <w:rPr/>
      </w:pPr>
      <w:r>
        <w:rPr/>
        <w:t>WILLING TO DONATE SUPPLIES/SERVICES TO DISPLACED ANIMAL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Please write clear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dress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Phone Number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siness Phone Number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Addr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ny/Agency/Organization Affili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Tit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upplies Available for Disbursement </w:t>
      </w:r>
      <w:r>
        <w:rPr/>
        <w:t>(Please be as specific as possible, i.e. animal feed (specify type/quantity), 5 hamster cages, 10 dog beds, 2 free vet exams, 1000 doses rabies vaccin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vailability of Supplies </w:t>
      </w:r>
      <w:r>
        <w:rPr/>
        <w:t>(Please be as specific as possible, i.e.Sept. 1 – 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x completed form to 609-777-8395 or email completed form to </w:t>
      </w:r>
      <w:hyperlink r:id="rId2">
        <w:r>
          <w:rPr>
            <w:rStyle w:val="InternetLink"/>
            <w:b/>
            <w:bCs/>
          </w:rPr>
          <w:t>Joanne.lontz@ag.state.nj.u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formation recorded on this form will only be used for the intended purpose. Contact information will not be used/distributed for any other purpose.</w:t>
      </w:r>
    </w:p>
    <w:sectPr>
      <w:footerReference w:type="defaul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v19sept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e.lontz@ag.state.nj.u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2:17:00Z</dcterms:created>
  <dc:creator>NJ Dept Agriculture</dc:creator>
  <dc:description/>
  <dc:language>en-US</dc:language>
  <cp:lastModifiedBy>State of NJ</cp:lastModifiedBy>
  <cp:lastPrinted>2005-09-12T11:02:00Z</cp:lastPrinted>
  <dcterms:modified xsi:type="dcterms:W3CDTF">2005-09-19T22:17:00Z</dcterms:modified>
  <cp:revision>2</cp:revision>
  <dc:subject/>
  <dc:title>New Jersey Animal Emergency Working Group</dc:title>
</cp:coreProperties>
</file>